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экспертизе соответствия содержания и качества подготовки обучающихся и выпускников Зеленодольского филиала муниципального бюджетного общеобразовательного учреждения  средняя общеобразовательная школа № 7 с. Чкаловское Спасского района по образовательной программе начального общего образования федеральному государственному образовательному стандарту,  государственному образовательному станд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экспертной группы Чарушина Ирина Петровна, ведущий консультант отдела по контролю, надзору, лицензированию и аккредитации в сфере образования департамента образования и науки Приморского края, эксперт Солодилова Марина Григорьевна, заместитель директора по учебно - воспитательной работе муниципального бюджетного общеобразовательного учреждения «Гимназия «2 г. Владивостока», провели экспертизу соответствия содержания и качества подготов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ающихся и выпускников Зеленодольского филиала муниципального бюджетного образовательного учреждения  средняя общеобразовательная школа № 7 села  Чкаловское по образовательной программе начального общего образования ФГОС, ФК ГОС (далее - экспертиза) в соответствии с  приказом департамента образования и науки Приморского края от 09.10.2013 г. №1090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в период с    21.10.2013 г. по 25.10.2013г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нализа был изучен отчет о результатах самообследования образовательной организации, основные документы, регламентирующие образовательную деятель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я, выданная департаментом серия РО № 023745,  регистрационный № 512от 18.08.2011; ИНН 251000743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серия ОП №  018574,              регистрационный  № 322,  от 12.09.2011, действительно по 29.12.201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в муниципального бюджетного общеобразовательного учреждения  средняя общеобразовательная школа № 7 села Чкаловское,  утверждённый   постановлением  администрации Спасского муниципального района Приморского края от 31 мая 2011 года № 372-п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ленодольском филиале муниципального бюджетного общеобразовательного учреждения средняя общеобразовательная школа № 7 села Чкаловское Спасского района Приморского края, утвержденное постановлением администрации Спасского муниципального района от 16.06.2011 года № 419-па (в новой редак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 выдано ИФНС России </w:t>
      </w:r>
      <w:r>
        <w:rPr>
          <w:sz w:val="28"/>
          <w:szCs w:val="28"/>
        </w:rPr>
        <w:t>№ 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иморскому краю</w:t>
      </w:r>
      <w:r>
        <w:rPr>
          <w:color w:val="000000"/>
          <w:sz w:val="28"/>
          <w:szCs w:val="28"/>
        </w:rPr>
        <w:t xml:space="preserve">. Дата регистрации </w:t>
      </w:r>
      <w:r>
        <w:rPr>
          <w:sz w:val="28"/>
          <w:szCs w:val="28"/>
        </w:rPr>
        <w:t>30 апреля 2002 года. ОГРН 102250081877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 (годовой календарный учебный график, учебный план, рабочие программы учебных предметов, отчёты по тестированию обучаю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работы проведены беседы с директором Зеленодольского филиала МБОУ СОШ № 7 с. Чкаловское Бедай Любовью Николаевной, учителями Ловыгиной Зоей Константиновной, Андриенко Надеждой Николаевн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казали следующе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мент аккредитации в Зеленодольском филиале МБОУ СОШ № 7 с. Чкаловское    сформировано 4 класса-комплек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в которых обучается 51 учащийся 8 учащихся, занимающихся по адаптированной основной общеобразовательной программе (для учащихся с различными видами умственной отсталост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довой календарный учебный график утвержден в установленном порядк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исание уроков составлено в соответствии с санитарными правилами и нормами Сан ПиН 2.4.2.2821-10. Продолжительность уроков – 45 мин. (в 1 классе в первом полугодии - по 35 минут).  Продолжительность перемен </w:t>
      </w:r>
      <w:r>
        <w:rPr>
          <w:sz w:val="28"/>
          <w:szCs w:val="28"/>
        </w:rPr>
        <w:t xml:space="preserve">между уроками 10 минут, большой – 20  мину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учебных занятий соответствует исполнению образовательным учреждением максимального объема учебной нагрузки обучающихся.</w:t>
      </w:r>
      <w:r>
        <w:rPr>
          <w:rFonts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дельная нагрузка соответствует предельно допустимой по каждой параллел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Анализ исполнения учебного плана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/>
          <w:b/>
          <w:b/>
          <w:color w:val="000000"/>
          <w:sz w:val="16"/>
          <w:szCs w:val="16"/>
        </w:rPr>
      </w:pPr>
      <w:r>
        <w:rPr>
          <w:rFonts w:ascii="Arial" w:hAnsi="Arial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3"/>
        <w:gridCol w:w="1600"/>
        <w:gridCol w:w="1783"/>
        <w:gridCol w:w="1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УП, ФБУП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ОУ (час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освоения основной образовательной программы начального общего образования – 4 года, что соответствуют требованиям  ФГОС, ФКГ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еленодольском филиале МБОУ СОШ №7 с. Чкаловское  создана система внутришкольного контроля, осуществляется мониторинг качества образования с учетом критериев введения ФГОС и требований ФКГО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разовательной программы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обобщенных результатов диагностической работы О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 ние  учебного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 xml:space="preserve">Кол-во опрош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b/>
              </w:rPr>
              <w:t>уч-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36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36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 xml:space="preserve">Результаты выполнения итоговых работ учащихся 2 классов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2-2013 учебный год и входного  контроля учащихся 3 классов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нтябрь 2013-2014 учебного год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1"/>
        <w:gridCol w:w="1276"/>
        <w:gridCol w:w="1276"/>
        <w:gridCol w:w="850"/>
        <w:gridCol w:w="1276"/>
        <w:gridCol w:w="850"/>
        <w:gridCol w:w="1560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 работ на базовом уровне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уч-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 работ повышенного  уровня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-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справились с работой на базовом уровне 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-с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ь 2013-2014 учебный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успеваемости обучающихся за 2012-2013 учебный 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560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ется на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спе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ascii="Arial" w:hAnsi="Arial"/>
          <w:color w:val="000000"/>
          <w:sz w:val="28"/>
          <w:szCs w:val="28"/>
        </w:rPr>
        <w:t xml:space="preserve">В учебном процессе </w:t>
      </w:r>
      <w:r>
        <w:rPr>
          <w:color w:val="000000"/>
          <w:sz w:val="28"/>
          <w:szCs w:val="28"/>
        </w:rPr>
        <w:t>1-3</w:t>
      </w:r>
      <w:r>
        <w:rPr>
          <w:rFonts w:ascii="Arial" w:hAnsi="Arial"/>
          <w:color w:val="000000"/>
          <w:sz w:val="28"/>
          <w:szCs w:val="28"/>
        </w:rPr>
        <w:t xml:space="preserve"> классов реализуются образовательные технологии, предусматривающие достижение планируемых результатов (личностных, метапредметных, предметных) на основе системно-деятельностного подхода (организована исследовательская и проектная деятельность учащихся, внедряются ИКТ, технология проблемного обучения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4 классах</w:t>
      </w:r>
      <w:r>
        <w:rPr>
          <w:rFonts w:ascii="Arial" w:hAnsi="Arial"/>
          <w:color w:val="000000"/>
          <w:sz w:val="28"/>
          <w:szCs w:val="28"/>
        </w:rPr>
        <w:t xml:space="preserve"> используются различные технологии  (личностно-ориентированная, здоровьесберегающие, технология метода проектов, ИКТ и др.),  нетрадиционные формы уроков (урок-КВН, урок-путешествие, диспут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ребований при проведении текущего, промежуточного контроля знаний учащихся, проведенный на основе анализа журналов, портфолио учащихся 1-3 классов, результатов контрольных, диагностических работ оценен экспертами как достаточный. Факты необъективной оценки знаний отсутствую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держание образовательных программ, качество подготовки обучающихся, выпускников соответствует требованиям государственного образовательного начального общего образования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методическое и информационное  обеспечение учебного процес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учебно-методической документации показал, что образовательная программа  начального общего образования имеется в наличии и утверждена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</w:t>
      </w:r>
      <w:r>
        <w:rPr>
          <w:color w:val="000000"/>
          <w:sz w:val="28"/>
          <w:szCs w:val="28"/>
        </w:rPr>
        <w:t xml:space="preserve">чебный план </w:t>
      </w:r>
      <w:r>
        <w:rPr>
          <w:sz w:val="28"/>
          <w:szCs w:val="28"/>
        </w:rPr>
        <w:t xml:space="preserve">1-3 классов </w:t>
      </w:r>
      <w:r>
        <w:rPr>
          <w:color w:val="000000"/>
          <w:sz w:val="28"/>
          <w:szCs w:val="28"/>
        </w:rPr>
        <w:t xml:space="preserve">рассчитан на пятидневную учебную неделю и </w:t>
      </w:r>
      <w:r>
        <w:rPr>
          <w:sz w:val="28"/>
          <w:szCs w:val="28"/>
        </w:rPr>
        <w:t xml:space="preserve">разработан согласно приказу Министерства образования и науки Российской Федерации № 373  от 06.10.2009 «Об утверждении и введении в действие федерального государственного образовательного стандарта начального общего образования», для 4 классов - согласно приказу Министерства образования Российской Федерации № 1312  от  09.03.2004 года «Об утверждении федерального базисного учебного плана и примерных учебных планов  для общеобразовательных учреждений, реализующих программы общего образования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сновной общеобразовательной программы начального общего образования (1-3  класс) соответствует требованиям ФГОС начального общего образования, 4 класса - требованиям статьи 9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«Об образован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с использованием ресурсов образовательного учреждения в таких формах как кружки, секции, экскурсии, общественно-полезные практики, соревнования, олимпиады, неде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ебные предметы обеспечены рабочими программами, календарно-тематическими планами, методическими разработками. Рабочие программы учебных предметов приняты на заседаниях методических объединений  и утверждены директором школы.  Рабочие программы  соответствуют требованиям ФГОС, ФКГОС начального общего образования.</w:t>
      </w:r>
      <w:r>
        <w:rPr>
          <w:color w:val="000000"/>
          <w:sz w:val="28"/>
          <w:szCs w:val="28"/>
        </w:rPr>
        <w:t xml:space="preserve"> Тематическое планирование рабочих программ с распределением часов по темам соответствует учебному плану и методическим рекомендациям авторских программ.</w:t>
      </w:r>
    </w:p>
    <w:p>
      <w:pPr>
        <w:pStyle w:val="Normal"/>
        <w:autoSpaceDE w:val="false"/>
        <w:ind w:right="195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книжный фонд школьной библиотеки составляет 10244 экземпляра, в т.ч. 366 учебной для начальной школы. Библиотека располагает учебниками с электронными приложениями и учебными пособиями для 1-4 классов, включенными в перечень учебников, рекомендованных Минобрнауки  России на 2013/14 учебный год, учебно-методической литературой и материалами по всем учебным предметам основной образовательной программы начального общего образования.</w:t>
      </w:r>
    </w:p>
    <w:p>
      <w:pPr>
        <w:pStyle w:val="Normal"/>
        <w:autoSpaceDE w:val="false"/>
        <w:ind w:right="19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0 % обучающихся обеспечено бесплатными учебниками из фонда библиотеки. </w:t>
      </w:r>
      <w:r>
        <w:rPr>
          <w:sz w:val="28"/>
          <w:szCs w:val="28"/>
        </w:rPr>
        <w:t xml:space="preserve"> Имеются учебные CD, DVD-диски. </w:t>
      </w:r>
    </w:p>
    <w:p>
      <w:pPr>
        <w:pStyle w:val="Normal"/>
        <w:autoSpaceDE w:val="false"/>
        <w:spacing w:lineRule="auto" w:line="276"/>
        <w:ind w:right="195" w:firstLine="426"/>
        <w:jc w:val="both"/>
        <w:rPr/>
      </w:pPr>
      <w:r>
        <w:rPr>
          <w:sz w:val="28"/>
          <w:szCs w:val="28"/>
        </w:rPr>
        <w:tab/>
        <w:t>Имеется открытый доступ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ебного процес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  на 1 ступени образования обеспечивают 4  учителя. Общая укомплектованность штатов педагогических работников 100 % . Доля учителей, работающих на штатной основе, - 100%,   </w:t>
      </w:r>
      <w:r>
        <w:rPr>
          <w:sz w:val="28"/>
          <w:szCs w:val="28"/>
        </w:rPr>
        <w:t>25% учителей</w:t>
      </w:r>
      <w:r>
        <w:rPr>
          <w:color w:val="000000"/>
          <w:sz w:val="28"/>
          <w:szCs w:val="28"/>
        </w:rPr>
        <w:t xml:space="preserve"> имеет высшее базовое образовани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ровень квалификации педагогических работников соответствует установленным требованиям. Имеет высшую квалификационную категорию - 1 учитель, первую -1, вторую –1, не имеет - 1</w:t>
      </w:r>
      <w:r>
        <w:rPr>
          <w:color w:val="000000"/>
          <w:sz w:val="26"/>
        </w:rPr>
        <w:t>. Награждены  Почетной грамотой Министерства образования и науки РФ -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ой переподготовки, повышения квалификации учителей школы осуществляется на  достаточном уровне. За три истекших года повысило свою квалификацию 100 % педагогов (3 чел.). Обучение по программе дополнительного профессионального образования в объеме не менее 72 часов по теме ФГОС НОО прошли 3 педагога, по ОРКСЭ – 1 педаг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стабиле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ют педагогический стаж от 3 до 10 лет – 2чел., свыше 20 лет – 2 чел. Средний возраст педагогов 43,2 года.</w:t>
      </w:r>
    </w:p>
    <w:p>
      <w:pPr>
        <w:pStyle w:val="Normal"/>
        <w:autoSpaceDE w:val="false"/>
        <w:ind w:right="195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созданы методические объединения учителей начальных классов, классных руководителей. </w:t>
      </w:r>
    </w:p>
    <w:p>
      <w:pPr>
        <w:pStyle w:val="Normal"/>
        <w:autoSpaceDE w:val="false"/>
        <w:ind w:right="19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на базе школы проведены семинары по повышению квалификации педагогов. </w:t>
      </w:r>
    </w:p>
    <w:p>
      <w:pPr>
        <w:pStyle w:val="Normal"/>
        <w:autoSpaceDE w:val="false"/>
        <w:ind w:right="195" w:firstLine="426"/>
        <w:jc w:val="both"/>
        <w:rPr/>
      </w:pPr>
      <w:r>
        <w:rPr>
          <w:color w:val="000000"/>
          <w:sz w:val="28"/>
          <w:szCs w:val="28"/>
        </w:rPr>
        <w:tab/>
        <w:t>В целом школа располагает педагогическими кадрами, имеющими необходимую образовательную подготовку для реализации образовательной программы начального обще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, предложения, рекомендаци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_________  Чарушина Ирина Петровн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                                             _________ Солодилова Марина Григорьевн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19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jc w:val="center"/>
    </w:pPr>
    <w:rPr>
      <w:b/>
      <w:bCs/>
      <w:color w:val="000000"/>
      <w:w w:val="88"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6:00Z</dcterms:created>
  <dc:creator>petrova</dc:creator>
  <dc:description/>
  <cp:keywords/>
  <dc:language>en-US</dc:language>
  <cp:lastModifiedBy>Евгения</cp:lastModifiedBy>
  <cp:lastPrinted>2011-08-23T17:32:00Z</cp:lastPrinted>
  <dcterms:modified xsi:type="dcterms:W3CDTF">2014-10-27T09:24:00Z</dcterms:modified>
  <cp:revision>8</cp:revision>
  <dc:subject/>
  <dc:title>ПРОЕКТ</dc:title>
</cp:coreProperties>
</file>