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оказании платных образовательных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с.Зеленодольское___________                 "__" ________________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еленодольский филиал муниципального бюджетного общеобразовательного учреждения средняя общеобразовательная школа №7 села Чкаловское Спасского района Приморского кра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и фирменное наименование (при наличии) организации, осуществляющей образовательную деятельность по оказанию платных образовательных услуг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 -  образовательная организация) на основа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цензии от "_18_" августа_________ 2011__ г. N 512,       </w:t>
      </w:r>
      <w:r>
        <w:rPr>
          <w:rFonts w:cs="Times New Roman" w:ascii="Times New Roman" w:hAnsi="Times New Roman"/>
          <w:sz w:val="24"/>
          <w:szCs w:val="24"/>
        </w:rPr>
        <w:t xml:space="preserve"> (дата и номер лиценз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ой Департаментом образования и науки Приморского края на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срочн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ензирующе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"Исполнитель", в лиц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а Зеленодольского филиала МБОУ СОШ № 7 с. Чкаловское Бедай Любови Николаевн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  представителя Исполн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приказа № 72-К от 03.09.2013 г. доверенности №8 от 04 сентября 2013 года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полномочии представителя Исполн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в лице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,                                               (фамилия, имя, отчество (при наличии) лица, непосредственно получающего платную образовательную услуг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 "Потребитель",  совместно  именуемые 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39"/>
      <w:bookmarkEnd w:id="0"/>
      <w:r>
        <w:rPr/>
        <w:t>I. Предмет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 Исполнитель  обязуется  предоставить,  а Заказчик  обязуется оплатить платную образовательную услугу, наименование и количество которых определено в приложении 1 к настоящему договору, являющемся неотъемлемой частью настоящего договор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предоставления обучения или предоставления платной образовательной услуги составляет с _______________по 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Взаимодействие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Исполнитель вправе самостоятельно осуществлять образовательный процесс.2.2. Заказчик вправе получать информацию от Исполнителя по вопросам организации и обеспечения надлежащего исполнения платных образовательных услуг, предусмотренных </w:t>
      </w:r>
      <w:hyperlink w:anchor="Par39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 Потребитель такж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платных образовательных услуг, предусмотренных </w:t>
      </w:r>
      <w:hyperlink w:anchor="Par39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.4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N 2300-1 "О защите прав потребителей"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ода N 273-ФЗ "Об образовании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2.Организовать и обеспечить надлежащее предоставление образовательных услуг, предусмотренных </w:t>
      </w:r>
      <w:hyperlink w:anchor="Par39">
        <w:r>
          <w:rPr>
            <w:rStyle w:val="InternetLink"/>
          </w:rPr>
          <w:t>разделом I</w:t>
        </w:r>
      </w:hyperlink>
      <w:r>
        <w:rPr/>
        <w:t xml:space="preserve"> настоящего Договора; </w:t>
      </w:r>
    </w:p>
    <w:p>
      <w:pPr>
        <w:pStyle w:val="Normal"/>
        <w:autoSpaceDE w:val="false"/>
        <w:ind w:firstLine="540"/>
        <w:jc w:val="both"/>
        <w:rPr/>
      </w:pPr>
      <w:r>
        <w:rPr/>
        <w:t>2.4.3. Обеспечить Потребителю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firstLine="540"/>
        <w:jc w:val="both"/>
        <w:rPr/>
      </w:pPr>
      <w:r>
        <w:rPr/>
        <w:t>2.4.4. Принимать от Потребителя и (или) Заказчика плату за образовате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.4.5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7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Потреб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осещать занятия, указанные в учеб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ыполнять задания по подготовке к занятиям, даваемые педагогическими работник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педагогическому, техническому, административно - хозяйственному, учебно - 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Бережно относиться к имуществу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Заказчик и (или) Потребитель обязан(-ы) своевременно вносить плату за предоставляемые Потребителю образовательные услуги, указанные в </w:t>
      </w:r>
      <w:hyperlink w:anchor="Par39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III. Стоимость образовательных услуг, сроки и порядок их оплат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Стоимость образовательных услуг, предоставляемых Потребителю, составляет </w:t>
      </w:r>
      <w:r>
        <w:rPr>
          <w:b/>
        </w:rPr>
        <w:t>850</w:t>
      </w:r>
      <w:r>
        <w:rPr/>
        <w:t xml:space="preserve"> рублей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15 числа каждого месяц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(период оплаты (ежемесячно, ежеквартально,  по четвертям, полугодиям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4">
        <w:r>
          <w:rPr>
            <w:rStyle w:val="InternetLink"/>
          </w:rPr>
          <w:t>пунктом 21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ода N 706.</w:t>
      </w:r>
    </w:p>
    <w:p>
      <w:pPr>
        <w:pStyle w:val="Normal"/>
        <w:autoSpaceDE w:val="false"/>
        <w:ind w:firstLine="540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autoSpaceDE w:val="false"/>
        <w:ind w:firstLine="540"/>
        <w:jc w:val="both"/>
        <w:rPr/>
      </w:pPr>
      <w:r>
        <w:rPr/>
        <w:t>по инициативе Потребителя или Заказчика, в том числе в случае перевода Потребителя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нициативе Исполнителя в случае применения к Потребителю, достигшему возраста пятнадцати лет, отчисления из образовательного учреждения как меры дисциплинарного взыскания; </w:t>
      </w:r>
    </w:p>
    <w:p>
      <w:pPr>
        <w:pStyle w:val="Normal"/>
        <w:autoSpaceDE w:val="false"/>
        <w:ind w:firstLine="540"/>
        <w:jc w:val="both"/>
        <w:rPr/>
      </w:pPr>
      <w:r>
        <w:rPr/>
        <w:t>по обстоятельствам, не зависящим от воли Потребителя и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Потребителю убытков.</w:t>
      </w:r>
    </w:p>
    <w:p>
      <w:pPr>
        <w:pStyle w:val="Normal"/>
        <w:autoSpaceDE w:val="false"/>
        <w:ind w:firstLine="540"/>
        <w:jc w:val="both"/>
        <w:rPr/>
      </w:pPr>
      <w:r>
        <w:rPr/>
        <w:t>4.6. Потребитель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Ответственность Исполнителя, Заказчика и Потреби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обнаружении недостатка платной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540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2.3.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срок 1 месяц недостатки платной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платной образовате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4.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.4.2. Поручить оказать платной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Настоящий Договор составлен в двух экземплярах (первый экземпляр - Заказчику и Потребителю платной образовательной услуги, второй экземпляр – Исполнителю)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5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140"/>
      <w:bookmarkEnd w:id="1"/>
      <w:r>
        <w:rPr/>
        <w:t>VIII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6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       </w:t>
            </w:r>
            <w:r>
              <w:rPr/>
              <w:t xml:space="preserve">Исполнитель    _Зеленодольский филиал муниципального бюджетного общеобразовательного учреждения средняя общеобразовательная школа № 7 села Чкаловское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. Зеленодольское, ул.Школьная,3 </w:t>
            </w:r>
          </w:p>
          <w:p>
            <w:pPr>
              <w:pStyle w:val="ConsPlusCell"/>
              <w:rPr/>
            </w:pPr>
            <w:r>
              <w:rPr/>
              <w:t>____________75-4-96________________</w:t>
            </w:r>
          </w:p>
          <w:p>
            <w:pPr>
              <w:pStyle w:val="ConsPlusCell"/>
              <w:jc w:val="center"/>
              <w:rPr/>
            </w:pPr>
            <w:r>
              <w:rPr/>
              <w:t>( телефон)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Руководитель образовательного учреждения </w:t>
            </w:r>
          </w:p>
          <w:p>
            <w:pPr>
              <w:pStyle w:val="ConsPlusCell"/>
              <w:jc w:val="both"/>
              <w:rPr/>
            </w:pPr>
            <w:r>
              <w:rPr/>
              <w:t>директор Бедай Любовь Николаевна</w:t>
            </w:r>
          </w:p>
          <w:p>
            <w:pPr>
              <w:pStyle w:val="ConsPlusCell"/>
              <w:jc w:val="both"/>
              <w:rPr/>
            </w:pPr>
            <w:r>
              <w:rPr/>
              <w:t>(Ф.И.О.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/>
              <w:t>(подпись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58" w:hanging="0"/>
              <w:jc w:val="center"/>
              <w:outlineLvl w:val="0"/>
              <w:rPr/>
            </w:pPr>
            <w:r>
              <w:rPr/>
              <w:t xml:space="preserve">Заказчик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5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___________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58" w:hanging="0"/>
              <w:jc w:val="center"/>
              <w:outlineLvl w:val="0"/>
              <w:rPr/>
            </w:pPr>
            <w:r>
              <w:rPr/>
              <w:t>(фамилия, имя, отчество (при наличии) 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дата рожд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_______________________________________                                                                     (паспорт: серия, номер, когда и кем выдан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_______________________________________                                                              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shd w:fill="FFFFFF" w:val="clear"/>
        <w:ind w:right="79" w:hanging="0"/>
        <w:jc w:val="right"/>
        <w:rPr/>
      </w:pPr>
      <w:r>
        <w:rPr/>
      </w:r>
      <w:bookmarkStart w:id="2" w:name="Par173"/>
      <w:bookmarkStart w:id="3" w:name="Par173"/>
      <w:bookmarkEnd w:id="3"/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right="79" w:hanging="0"/>
        <w:jc w:val="right"/>
        <w:rPr/>
      </w:pPr>
      <w:r>
        <w:rPr/>
        <w:t xml:space="preserve">к договору об оказании платных </w:t>
      </w:r>
    </w:p>
    <w:p>
      <w:pPr>
        <w:pStyle w:val="Normal"/>
        <w:shd w:fill="FFFFFF" w:val="clear"/>
        <w:ind w:right="79" w:hanging="0"/>
        <w:jc w:val="right"/>
        <w:rPr/>
      </w:pPr>
      <w:r>
        <w:rPr/>
        <w:t>образовательных услуг</w:t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00"/>
        <w:gridCol w:w="1919"/>
        <w:gridCol w:w="1122"/>
        <w:gridCol w:w="104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Наименование образовательной услуг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Форма предоставления образовательной услуг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79" w:hanging="0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/>
            </w:pPr>
            <w:r>
              <w:rPr/>
              <w:t>пла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/>
            </w:pPr>
            <w:r>
              <w:rPr/>
              <w:t>группов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/>
            </w:pPr>
            <w:r>
              <w:rPr/>
              <w:t>Группа продленного д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Подписи сторон: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Директор _________/Л.Н. Бедай/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Заказчик ______________________________________</w:t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p>
      <w:pPr>
        <w:pStyle w:val="Normal"/>
        <w:shd w:fill="FFFFFF" w:val="clear"/>
        <w:ind w:right="79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1EAAA753F0F68D52FE001E41C331956FE75498455583ED77AB890F24FSEA" TargetMode="External"/><Relationship Id="rId3" Type="http://schemas.openxmlformats.org/officeDocument/2006/relationships/hyperlink" Target="consultantplus://offline/ref=D3C1EAAA753F0F68D52FE001E41C331956FD76418E52583ED77AB890F24FSEA" TargetMode="External"/><Relationship Id="rId4" Type="http://schemas.openxmlformats.org/officeDocument/2006/relationships/hyperlink" Target="consultantplus://offline/ref=D3C1EAAA753F0F68D52FE001E41C331956FE73408156583ED77AB890F2FE83DD940BDEDC852421D443S2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32:00Z</dcterms:created>
  <dc:creator>Alla A</dc:creator>
  <dc:description/>
  <cp:keywords/>
  <dc:language>en-US</dc:language>
  <cp:lastModifiedBy>Учитель</cp:lastModifiedBy>
  <cp:lastPrinted>2015-01-23T15:42:00Z</cp:lastPrinted>
  <dcterms:modified xsi:type="dcterms:W3CDTF">2015-01-23T05:47:00Z</dcterms:modified>
  <cp:revision>44</cp:revision>
  <dc:subject/>
  <dc:title/>
</cp:coreProperties>
</file>