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457200</wp:posOffset>
            </wp:positionV>
            <wp:extent cx="623570" cy="747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283"/>
        <w:gridCol w:w="1701"/>
      </w:tblGrid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9 декабря 2014 года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г. Спасск - Дальн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15- па        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 от 29 декабря 2012 года   № 273-ФЗ      «Об образовании в Российской Федерации», Федеральным законом от 06 октября 2003 года № 131-ФЗ «Об общих принципах организации местного самоуправления                 в Российской Федерации», решением Думы Спасского муниципального района                    от 28 октября 2014 года № 322 «Об утверждении Положения о порядке принятия решений об установлении тарифов на услуги муниципальных предприятий                            и муниципальных учреждений Спасского муниципального района», постановлением администрации Спасского муниципального района от 10 ноября 2014 года № 1170-па «Об утверждении Положения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», на основании Устава Спасского муниципального района, администрация Спас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935</wp:posOffset>
                </wp:positionH>
                <wp:positionV relativeFrom="paragraph">
                  <wp:posOffset>-53340</wp:posOffset>
                </wp:positionV>
                <wp:extent cx="6120130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0" w:name="bookmark0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становлении тарифов на платные образовательные услуги   Зеленодольского филиала </w:t>
                                  </w:r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 бюджетного общеобразовательного учреждения средняя  общеобразовательная школа № 7 с. Чкал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Спасского района Примор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9.7pt;mso-wrap-distance-left:9pt;mso-wrap-distance-right:9pt;mso-wrap-distance-top:0pt;mso-wrap-distance-bottom:0pt;margin-top:-4.2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7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1" w:name="bookmark0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установлении тарифов на платные образовательные услуги   Зеленодольского филиала </w:t>
                            </w:r>
                            <w:bookmarkEnd w:id="1"/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 бюджетного общеобразовательного учреждения средняя  общеобразовательная школа № 7 с. Чкалов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Спасского района Примор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Установить тарифы на платные образовательные услуги  Зеленодольского филиала муниципального  бюджетного общеобразовательного учреждения средняя  общеобразовательная школа № 7  с. Чкаловское Спасского района Приморского края: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Присмотр и уход за детьми в группе продленного дня - 850 рублей                    на одного человека  в месяц.                  </w:t>
      </w:r>
    </w:p>
    <w:p>
      <w:pPr>
        <w:pStyle w:val="Normal"/>
        <w:tabs>
          <w:tab w:val="clear" w:pos="708"/>
          <w:tab w:val="left" w:pos="709" w:leader="none"/>
        </w:tabs>
        <w:ind w:left="180" w:hanging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2.Отделу информатизации и информационной безопасности администрации Спасского муниципального района (Седова) обнародова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3.Контроль за исполнением настоящего постановления возложить                           на исполняющего обязанности заместителя главы администрации Спасского муниципального района Ю.Н. Чельникину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       Л.В. Врадий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32:00Z</dcterms:created>
  <dc:creator>Alla A</dc:creator>
  <dc:description/>
  <cp:keywords/>
  <dc:language>en-US</dc:language>
  <cp:lastModifiedBy>Учитель</cp:lastModifiedBy>
  <cp:lastPrinted>2015-01-13T13:15:00Z</cp:lastPrinted>
  <dcterms:modified xsi:type="dcterms:W3CDTF">2015-01-13T03:18:00Z</dcterms:modified>
  <cp:revision>195</cp:revision>
  <dc:subject/>
  <dc:title/>
</cp:coreProperties>
</file>