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ого филиала МБОУ «СОШ №7» с. Чкаловское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дрес: 692248, Приморский край, Спасский райн, с. Зеленодольское, ул.Школьная, дом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14» декабря 2023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56" w:before="0" w:after="16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дриенко Надежда Николаевна –директр Зеленодольского филиала МБОУ «СОШ №7» с. Чкаловское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Алина Павловна – заместитель директора по УВР</w:t>
      </w:r>
    </w:p>
    <w:p>
      <w:pPr>
        <w:pStyle w:val="Normal"/>
        <w:spacing w:lineRule="auto" w:line="256" w:before="0" w:after="16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рамко Анастасия Николаевна –учитель, руководитель музе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музе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рганизаци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Зеленодольского филиала МБОУ "СОШ №7" с. Чкаловское, Спасского района, с. Зеленодольское, ул. Школьная, д. 3Краткая характеристика музе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мещения: кабинет находится в здании  школы, 2 этаж, общая площадь 25 кв.м., 1 окно. Посадочных мест: 6</w:t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музей Зеленодольского филиала МБОУ "СОШ №7" с. Чкаловское, Спасского района, с. Зеленодольское, ул. Школьная, д. 3, имеет основной и вспомогательный фонды, которые пополняются в течение года. К основному фонду относятся вещественные памятники и письменные материалы и источники. К вспомогательному фонду относятся материалы для пояснения подлинных памятников – диаграммы, схемы, карты, макеты, муляжи, панорамы. Фонды пополняются экспонатами, собранными педагогами школы, учащимися и их семьями, жителями села Зеленодольское и его окрестностей. Экспонаты соответствуют профилю и тематике музея. </w:t>
      </w:r>
    </w:p>
    <w:p>
      <w:pPr>
        <w:pStyle w:val="Style15"/>
        <w:spacing w:lineRule="auto" w:line="24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музея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школе об открытии музея и назначении руководителя музея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зеи Зеленодольского филиала МБОУ «СОШ №7» с. Чкаловское Спасского района Приморского края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зея на 2023-2024 учебный год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посещаемости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зывов посетителей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ая книг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озиция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«Великая Отечественная война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«Народный быт нач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 «По страницам школьной истории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 «Назад в СССР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ы музе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спонатов – 3200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основного фонда – 3158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имыми и ценными экспона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мя "За дело Коммунистической партии Советского Союза готов! Всегда готов!",  коллекция значков, каска и шлем танкиста времен Великой Отечественной войны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рамко Анастасия Николаевна, учитель.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 музе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еся 5-9 классов, посещающие кружок «Школьный музей» в количестве 10 человек. Ребята знакомятся с наглядными иллюстрированными экспонатами, учатся с ними работать, знакомятся с музейными профессиями, проводят диспуты, пишут проекты и исследовательские работы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миссии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Зеленодольского филиала МБОУ "СОШ №7" с. Чкаловское, Спасского района, с. Зеленодольское, ул. Школьная, д. 3, соответствует требованиям </w:t>
      </w:r>
      <w:r>
        <w:rPr>
          <w:rFonts w:eastAsia="Times New Roman" w:cs="Times New Roman" w:ascii="Times New Roman" w:hAnsi="Times New Roman"/>
          <w:sz w:val="28"/>
        </w:rPr>
        <w:t>ФЗ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йно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нд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»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01.2003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5-ФЗ, Федераль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» № 273-ФЗ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и школьному Положению о школьном музее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-284" w:hanging="0"/>
        <w:jc w:val="both"/>
        <w:rPr>
          <w:rFonts w:ascii="Times New Roman" w:hAnsi="Times New Roman" w:eastAsia="Times New Roman" w:cs="Times New Roman"/>
          <w:spacing w:val="-1"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>Состояние музейных фондов удовлетворительное. Сохранность и контроль за музейными экспонатами обеспечивается надлежащим образом.</w:t>
      </w:r>
    </w:p>
    <w:p>
      <w:pPr>
        <w:pStyle w:val="Style16"/>
        <w:shd w:fill="FFFFFF" w:val="clear"/>
        <w:spacing w:before="0" w:after="480"/>
        <w:ind w:left="-284" w:hanging="0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Музей выполняет основные задачи своей деятельности в Зеленодольском филиале МБОУ «СОШ №7» с. Чкаловское: </w:t>
      </w:r>
      <w:r>
        <w:rPr>
          <w:color w:val="000000"/>
          <w:sz w:val="28"/>
          <w:szCs w:val="28"/>
        </w:rPr>
        <w:t> Активизирование роли школьного музея в патриотическом и нравственном воспитании подрастающего поколения; приобщение обучающихся к изучению истории своей малой Родины, школы, Великой Отечественной войны 1941-1945; сохранение и поддержание традиций образовательного учрежд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нко Н.Н.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А.П.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рамко  А.Н.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2:00Z</dcterms:created>
  <dc:creator>Катя</dc:creator>
  <dc:description/>
  <cp:keywords/>
  <dc:language>en-US</dc:language>
  <cp:lastModifiedBy>УИК3615</cp:lastModifiedBy>
  <cp:lastPrinted>2012-09-12T15:45:00Z</cp:lastPrinted>
  <dcterms:modified xsi:type="dcterms:W3CDTF">2024-12-12T06:11:00Z</dcterms:modified>
  <cp:revision>5</cp:revision>
  <dc:subject/>
  <dc:title/>
</cp:coreProperties>
</file>